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 б история 30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Участие Росси в борьбе с революционной Францией. Итальянский и швейцарский походы А.В.Сув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знакомл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сылки по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96 году Северная Италия была оккупирована французскими войсками под руководством бригадного генерала Наполеона Бонапарта. Он разгромил австрийские войска и также захватил Ионический архипелаг. Австрия не смогла продолжить боевые действия и подписала с французами мирный договор. Французы начали перекраивать захваченные земли, создавая новые республики, которые были от них зависимы. В 1798 году, продолжая наращивать свои военные успехи, Франция нанесла удар по британским владениям на Ближнем Востоке. Все это послужило ускорением для создания нового антифранцузского блока. В него вошли Великобритания, Австрия, Неаполитанское королевство, Россия и Османская империя. В соответствии с договором, заключенным с Великобританией, Российская империя имела следующую цель: «действительнейшими мерами положить предел успехам французского оружия и распространению правил анархических; принудить Францию войти в прежние границы и тем восстановить в Европе прочный мир и политическое равновеси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льянский пох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ьянский поход – это боевые действия русско-австрийской армии во главе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. В. Сувор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 французской армии в Северной Италии. Александр Васильевич в это время был в вынужденной отставке и жил в своем имении – селе Кончанском. Вернуть Суворова в войска Павел I решил по просьбе австрийского императора Франца II. Павел дал Александру Васильевичу большие полномочия. «Веди войну как знаешь» – такие были его напутственные слова. 3 (14) апреля Суворов прибыл в войска, находившиеся в Вероне, а через пять дней они вышли в поход. Был обнародован манифест Суворова, в котором он объявил, что прибыл для восстановления прежнего порядка в Ита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крупном сражении на реке Адде 16 (27) апреля он разбил французские войска и на следующий день вошел в Милан. 15 (26) мая был захвачен Турин, в июне – разгромлены войска маршала Макдональда. В то же самое время русский морской десант из 500 человек, вместе с неаполитанскими ополченцами освобождает Неаполь. В августе французы отошли к городу Нови. Здесь их войска были окончательно разбиты, и остатки отошли к Гену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Северной Италии было завершено. На всю эту операцию у Суворова ушло четыре месяца. Его имя в то время было самым знаменитым в Европе, а Павел I возвел выдающегося полководца в достоинство князя италийск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йцарский по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Суворов воевал в Италии, английские дипломаты убедили Павла I в том, что надо продолжить боевые действия в Швейцарии, а уже потом пойти на Фра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приказ воодушевил французов, которые уже приготовились к войне на своей территории. В Италии оставались только войска Австрии, которая имела виды на эти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шаяся Итальянская кампания была использована российскими союзниками в своих корыстных целях. Россия воевала в Европе за чужие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правлении к Швейцарии Суворов двинулся 31 августа (10 сентября) 1799 года. Весь этот поход стал чередой больших и малых сражений, постоянных проявлений героизма русских войск. Австрийцы должны были осуществить материальную подготовку похода. Но по традиции они ничего не сделали, и наши воины были вынуждены сами обеспечивать необходимые при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(23) сентября Суворов атаковал французские войска у перевала Сен-Готард и долины реки Рёйс. Русские смогли справиться и с французами, и с природными преградами. Особую сложность представляли Чёртов мост и Урзернская дыра, которые суворовские «чудобогатыри» также геройски преодол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дя Альпы, наши войска попали в окружение. Суворов принял решение с боями прорываться в Австрию через превосходящие силы противника и снежные горы. Эта операция была успешно проведена. Совершив в сложнейших условиях переход через перевал Паникс, русские войска вышли к австрийской границе. Сам Суворов охарактеризовал этот переход так: «Русский штык прорвался сквозь Альп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стоящего времени историки затрудняются найти в мировой истории аналоги Швейцарскому походу Суворова. Войска под его командованием за 16 дней прошли 300 километров, преодолели семь перевалов при постоянных боях и не потерпели ни одного поражения. Суворов в тяжелейших условиях спас армию. За высокий полководческий талант ему было присвоено высшее воинское звание генералиссим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ьянский и Швейцарский походы Суворова имели целью разгром французской армии. К сожалению, героические усилия нашей армии не привели к достижению этой цели, но не по ее вине. Практически вся европейская общественность и военные считали, что основная проблема была в действиях австрийце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.21 прочитать стр. 136</w:t>
      </w:r>
    </w:p>
    <w:p>
      <w:pPr>
        <w:pStyle w:val="Normal"/>
        <w:rPr/>
      </w:pPr>
      <w:r>
        <w:rPr/>
        <w:t>Стр. 137 5 задание выполнить устно</w:t>
      </w:r>
    </w:p>
    <w:p>
      <w:pPr>
        <w:pStyle w:val="Normal"/>
        <w:rPr/>
      </w:pPr>
      <w:r>
        <w:rPr/>
        <w:t xml:space="preserve">Заполнить таблицу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осылки п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п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альянский пох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ейцарский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rf.ru/lichnosti/biografii/p/suvorov-alieksandr-vasil-ievich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0:00Z</dcterms:created>
  <dc:creator>Admin</dc:creator>
  <dc:description/>
  <cp:keywords/>
  <dc:language>en-US</dc:language>
  <cp:lastModifiedBy>Admin</cp:lastModifiedBy>
  <dcterms:modified xsi:type="dcterms:W3CDTF">2020-04-23T13:00:00Z</dcterms:modified>
  <cp:revision>2</cp:revision>
  <dc:subject/>
  <dc:title/>
</cp:coreProperties>
</file>